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Занимательный Санкт-Петербург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ические туры в Санкт-Петербург познакомят школьников с историческими памятниками,  самыми популярными музеями, самыми известными архитектурными достопримечательностями города. Каждый тур в Санкт-Петербург составлен так, чтобы в рамках экскурсий по музеям и пригородным резиденциям у ребят складывалось наиболее полное представление о городе, а знакомство с Санкт-Петербургом стало одним из самых ярких воспоминаний детства.</w:t>
      </w:r>
    </w:p>
    <w:p>
      <w:pPr>
        <w:pStyle w:val="Style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е приведен вариант программы на 3, 4,  и 5 дней при соответствующей стоимости.</w:t>
      </w:r>
    </w:p>
    <w:p>
      <w:pPr>
        <w:pStyle w:val="Style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рамма тура может быть дополнена или изменена согласно возрасту и пожеланиям Ваших заказч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включение любых экскурсий по литературной, исторической или архитектурной тематикам, а также интерактивных программ;</w:t>
      </w:r>
    </w:p>
    <w:p>
      <w:pPr>
        <w:pStyle w:val="Style20"/>
        <w:numPr>
          <w:ilvl w:val="0"/>
          <w:numId w:val="2"/>
        </w:numPr>
        <w:ind w:left="0" w:right="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ещение различных музеев Санкт-Петербурга и пригородов;</w:t>
      </w:r>
    </w:p>
    <w:p>
      <w:pPr>
        <w:pStyle w:val="Style20"/>
        <w:numPr>
          <w:ilvl w:val="0"/>
          <w:numId w:val="2"/>
        </w:numPr>
        <w:ind w:left="0" w:right="0" w:firstLine="180"/>
        <w:rPr>
          <w:b/>
          <w:b/>
          <w:bCs/>
          <w:sz w:val="20"/>
          <w:szCs w:val="20"/>
        </w:rPr>
      </w:pPr>
      <w:r>
        <w:rPr>
          <w:i/>
          <w:sz w:val="18"/>
          <w:szCs w:val="18"/>
        </w:rPr>
        <w:t>для удобства Ваших клиентов возможно увеличение времени транспортного обслуживания.</w:t>
      </w:r>
    </w:p>
    <w:tbl>
      <w:tblPr>
        <w:tblW w:w="1040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659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3 дня/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18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орная экскурсия «Как начинался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 крепости </w:t>
            </w:r>
            <w:r>
              <w:rPr>
                <w:sz w:val="20"/>
                <w:szCs w:val="20"/>
              </w:rPr>
              <w:t xml:space="preserve">— 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курсия в музей-макет «Петровская Акватория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кспозиция музея представляет собой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историческую реконструкцию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наиболее значимых достопримечательностей Петербурга и пригородов, связанных с морской историей Северной Столицы с момента основания города и до 60-х годов 18 века. Главная особенность макета – настоящее водное пространство, символизирующее акваторию Невы и Финского залива, где по воде ходят модели кораблей петровской эпохи!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гостиницу. Размещение.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экскурсия </w:t>
            </w: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тропавловский собор</w:t>
            </w:r>
            <w:r>
              <w:rPr>
                <w:i/>
                <w:sz w:val="20"/>
                <w:szCs w:val="20"/>
              </w:rPr>
              <w:t xml:space="preserve"> – усыпальницу императорской династии Романовых и бывшую политическую </w:t>
            </w:r>
            <w:r>
              <w:rPr>
                <w:b/>
                <w:i/>
                <w:sz w:val="20"/>
                <w:szCs w:val="20"/>
              </w:rPr>
              <w:t>тюрьму Трубецкого бастиона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экскурсия </w:t>
            </w: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ендантский дом на территории Петропавловской крепости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экскурсия </w:t>
            </w:r>
            <w:r>
              <w:rPr>
                <w:b/>
                <w:i/>
                <w:sz w:val="20"/>
                <w:szCs w:val="20"/>
              </w:rPr>
              <w:t>в музей Истории денег на территории Петропавловской креп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 предоставляется на трансфер до первого музея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тъезд от гостиницы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«Богатство и роскошь петербургских дворцов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дного</w:t>
            </w:r>
            <w:r>
              <w:rPr>
                <w:b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Эрмитажа </w:t>
            </w:r>
            <w:r>
              <w:rPr>
                <w:sz w:val="20"/>
                <w:szCs w:val="20"/>
              </w:rPr>
              <w:t>–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  красоту и монументальность его называли «малый императорский дворец»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Русского музея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аберже – </w:t>
            </w:r>
            <w:r>
              <w:rPr>
                <w:sz w:val="20"/>
                <w:szCs w:val="20"/>
              </w:rPr>
              <w:t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 Самостоятельное возвращение в гостиницу.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6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езд из гостиницы с вещами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ородная экскурсия в Царское Село «Жемчужина галантного века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Екатерининского дворца</w:t>
            </w:r>
            <w:r>
              <w:rPr>
                <w:sz w:val="20"/>
                <w:szCs w:val="20"/>
              </w:rPr>
              <w:t xml:space="preserve">. Царское Село — одна из красивейших загородных императорских резиденций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b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экскурсия в  </w:t>
            </w:r>
            <w:r>
              <w:rPr>
                <w:b/>
                <w:i/>
                <w:sz w:val="20"/>
                <w:szCs w:val="20"/>
              </w:rPr>
              <w:t>Царскосельский Лицей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18"/>
          <w:u w:val="single"/>
        </w:rPr>
      </w:pPr>
      <w:r>
        <w:rPr>
          <w:b/>
          <w:i/>
          <w:iCs/>
          <w:u w:val="single"/>
        </w:rPr>
        <w:t>*Стоимость тура</w:t>
      </w:r>
      <w:r>
        <w:rPr>
          <w:b/>
        </w:rPr>
        <w:t xml:space="preserve">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20"/>
          <w:lang w:eastAsia="en-US"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0"/>
          <w:szCs w:val="20"/>
          <w:u w:val="single"/>
        </w:rPr>
        <w:t>Экономичное размещение (номера с удобствами на этаже и на блок):</w:t>
      </w:r>
    </w:p>
    <w:tbl>
      <w:tblPr>
        <w:tblW w:w="909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73"/>
        <w:gridCol w:w="1153"/>
        <w:gridCol w:w="709"/>
        <w:gridCol w:w="567"/>
        <w:gridCol w:w="709"/>
        <w:gridCol w:w="708"/>
        <w:gridCol w:w="834"/>
        <w:gridCol w:w="11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right="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ЮНОСТЬ»,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.10.22-08.11.2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иненталь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1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82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220 / 2060</w:t>
            </w:r>
          </w:p>
        </w:tc>
      </w:tr>
      <w:tr>
        <w:trPr>
          <w:trHeight w:val="508" w:hRule="atLeas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eastAsia="en-US"/>
              </w:rPr>
              <w:t>400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20"/>
          <w:lang w:eastAsia="en-US"/>
        </w:rPr>
      </w:pPr>
      <w:r>
        <w:rPr>
          <w:b/>
          <w:sz w:val="20"/>
          <w:szCs w:val="20"/>
          <w:u w:val="single"/>
        </w:rPr>
        <w:t>Размещение в гостиницах 3*(номера с удобствами)</w:t>
      </w:r>
      <w:r>
        <w:rPr>
          <w:b/>
          <w:sz w:val="20"/>
          <w:szCs w:val="20"/>
        </w:rPr>
        <w:t>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830"/>
        <w:gridCol w:w="587"/>
        <w:gridCol w:w="594"/>
        <w:gridCol w:w="682"/>
        <w:gridCol w:w="567"/>
        <w:gridCol w:w="851"/>
        <w:gridCol w:w="115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right="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ПОЛЮСТРОВО» 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0.22-23.10.2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1.22-30.12.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235 / 218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2-05.11.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0 / 248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 ***, </w:t>
            </w:r>
            <w:r>
              <w:rPr>
                <w:sz w:val="17"/>
                <w:szCs w:val="17"/>
                <w:lang w:eastAsia="en-US"/>
              </w:rPr>
              <w:t>стандартный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номер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2-20.10.22 06.11.22-30.12.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5 / 279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2-05.11.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4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625 / 299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ОРБИТА» 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2-20.10.22 07.11.22-28.12.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0 /221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2-06.11.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4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625 / 2675 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  <w:lang w:eastAsia="en-US"/>
                </w:rPr>
                <w:t>«</w:t>
              </w:r>
            </w:hyperlink>
            <w:r>
              <w:rPr>
                <w:b/>
                <w:sz w:val="17"/>
                <w:szCs w:val="17"/>
                <w:lang w:eastAsia="en-US"/>
              </w:rPr>
              <w:t>РОССИЯ»***,</w:t>
            </w:r>
            <w:r>
              <w:rPr>
                <w:sz w:val="18"/>
                <w:szCs w:val="18"/>
                <w:lang w:eastAsia="en-US"/>
              </w:rPr>
              <w:br/>
            </w:r>
            <w:r>
              <w:rPr>
                <w:sz w:val="17"/>
                <w:szCs w:val="17"/>
                <w:lang w:eastAsia="en-US"/>
              </w:rPr>
              <w:t>стандартный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номер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2-23.10.22 06.11.22-30.12.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 / 188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2-05.11.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4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5 / 260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 ОТЕЛЬ ФОНТАНКА» 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,3-х местное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10.22-06.11.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4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5 / 253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.22-30.12.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 / 2335</w:t>
            </w:r>
          </w:p>
        </w:tc>
      </w:tr>
      <w:tr>
        <w:trPr>
          <w:trHeight w:val="432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на взрослого в составе группы школьников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eastAsia="en-US"/>
              </w:rPr>
              <w:t>4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20"/>
          <w:lang w:eastAsia="en-US"/>
        </w:rPr>
      </w:pPr>
      <w:bookmarkStart w:id="8" w:name="OLE_LINK21"/>
      <w:bookmarkStart w:id="9" w:name="OLE_LINK19"/>
      <w:bookmarkEnd w:id="8"/>
      <w:bookmarkEnd w:id="9"/>
      <w:r>
        <w:rPr>
          <w:b/>
          <w:sz w:val="20"/>
          <w:szCs w:val="20"/>
          <w:u w:val="single"/>
        </w:rPr>
        <w:t>Размещение в гостиницах 4*(номера с удобствами)</w:t>
      </w:r>
      <w:r>
        <w:rPr>
          <w:b/>
          <w:sz w:val="20"/>
          <w:szCs w:val="20"/>
        </w:rPr>
        <w:t>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83"/>
        <w:gridCol w:w="919"/>
        <w:gridCol w:w="624"/>
        <w:gridCol w:w="613"/>
        <w:gridCol w:w="708"/>
        <w:gridCol w:w="709"/>
        <w:gridCol w:w="812"/>
        <w:gridCol w:w="11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right="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» ****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0.22-07.11.2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7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37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0 / 2860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2-30.12.2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8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0 / 2660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2-23.10.22 07.11.22-30.12.2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5 / 2925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2-06.11.2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0 / 3250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САНКТ--ПЕТЕРБУРГ» *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 вид во двор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2-23.10.22 06.11.22-29.12.2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7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0 / 3150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2-05.11.2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0 / 39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РУСЬ» ****, 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2-31.12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едский ст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8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0 / 3840</w:t>
            </w:r>
          </w:p>
        </w:tc>
      </w:tr>
      <w:tr>
        <w:trPr>
          <w:trHeight w:val="432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на взрослого в составе группы школьнико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4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/>
      </w:pPr>
      <w:r>
        <w:rPr>
          <w:b/>
          <w:color w:val="000000"/>
          <w:sz w:val="20"/>
          <w:szCs w:val="20"/>
          <w:u w:val="single"/>
        </w:rPr>
        <w:t>ДОПОЛНИТЕЛЬНО</w:t>
      </w:r>
      <w:r>
        <w:rPr>
          <w:b/>
          <w:color w:val="000000"/>
          <w:sz w:val="20"/>
          <w:szCs w:val="20"/>
          <w:u w:val="none"/>
        </w:rPr>
        <w:t xml:space="preserve">  оплачивается жд проезд  Ижевск — Санкт-Петербург — Ижевск !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16560</wp:posOffset>
                </wp:positionV>
                <wp:extent cx="6824980" cy="189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72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В СТОИМОСТЬ ВКЛЮЧЕНО: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ДОПОЛНИТЕЛЬНО ОПЛАЧИВАЕТ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стреча на вокзале или в аэропорту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с 07: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живание (согласно выбранному варианту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итание: завтраки (со второго дня тура), обеды – 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экскурсионная программа, включая входные билеты в музе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услуги экскурсово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транспорт – по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трансфер на вокзал или в аэропорт в день отъезда по окончании экскурсион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left="426" w:right="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анняя встреча до 07:00 утр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завтрак в первый день тура (от 350 руб./чел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ужин в кафе города (от 500 руб./чел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езд на общественном транспорт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услуги камеры хранения на вокза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149.05pt;mso-wrap-distance-left:0pt;mso-wrap-distance-right:9pt;mso-wrap-distance-top:0pt;mso-wrap-distance-bottom:10pt;margin-top:32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72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76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В СТОИМОСТЬ ВКЛЮЧЕНО: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ДОПОЛНИТЕЛЬНО ОПЛАЧИВАЕТСЯ: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встреча на вокзале или в аэропорту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с 07: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живание (согласно выбранному вариант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итание: завтраки (со второго дня тура), обеды – ежеднев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экскурсионная программа, включая входные билеты в музе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услуги экскурсов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транспорт – по програм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трансфер на вокзал или в аэропорт в день отъезда по окончании экскурсионной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left="426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анняя встреча до 07:00 ут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завтрак в первый день тура (от 350 руб./че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ужин в кафе города (от 500 руб./че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езд на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услуги камеры хранения на вокза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Wingdings"/>
      <w:sz w:val="20"/>
      <w:szCs w:val="20"/>
      <w:lang w:eastAsia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" w:hAnsi="FuturisXCondC" w:cs="FuturisXCondC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3:00Z</dcterms:created>
  <dc:creator>User</dc:creator>
  <dc:description/>
  <dc:language>en-US</dc:language>
  <cp:lastModifiedBy>User</cp:lastModifiedBy>
  <cp:lastPrinted>2022-07-18T15:36:00Z</cp:lastPrinted>
  <dcterms:modified xsi:type="dcterms:W3CDTF">2022-07-20T14:18:00Z</dcterms:modified>
  <cp:revision>3</cp:revision>
  <dc:subject/>
  <dc:title>ТУРЫ ДЛЯ ШКОЛЬНИКОВ</dc:title>
</cp:coreProperties>
</file>